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80 кв.м. -  57360,6  руб.) наружных межпанельных швов (45 пог.м. – 8494,2 руб.), отмостки (148 кв.м. – 87931,24 руб.), двойного остекления (1-ин п-д, 44,8 кв.м. – 23809,1 руб.), изоляции труб ХВС, ГВС д.76 (65 м. - 33833,8 руб.), замене стояка отопления д.20 кв№49 (27 м. – 10800 руб.), канализации Чк100 4 п-л (11 м. – 7992,38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9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6T05:39:00Z</dcterms:modified>
  <cp:revision>2</cp:revision>
  <dc:subject/>
  <dc:title>658218, Алтайский край, г</dc:title>
</cp:coreProperties>
</file>